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30" w:afterAutospacing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ar-L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240" w:before="30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ar-L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30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LB"/>
        </w:rPr>
        <w:t xml:space="preserve">محضر جلسة مجلس بلدية الصرفند  تاريخ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LB"/>
        </w:rPr>
        <w:t>/8/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LB"/>
        </w:rPr>
        <w:t xml:space="preserve">  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>رق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LB"/>
        </w:rPr>
        <w:t>:</w:t>
      </w:r>
    </w:p>
    <w:p>
      <w:pPr>
        <w:pStyle w:val="Normal"/>
        <w:bidi w:val="1"/>
        <w:spacing w:lineRule="auto" w:line="240" w:before="30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30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نعقد مجلس بلدية الصرفند في تمام الساعة السادسة و النصف من نهار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الثلاثاء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واقع بتاريخ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LB"/>
        </w:rPr>
        <w:t>/8/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LB"/>
        </w:rPr>
        <w:t xml:space="preserve">  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 مبنى البلدية وذلك بناء لدعوة رئيسه المبلغة لجميع الاعضاء وفقاً للمادة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 قانون البلدي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حضر الاجتماع كل من السادة التالية أسماؤه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ئيس البلدي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علي حيدر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ليفة 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L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ائب الرئي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 حسن يونس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L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LB"/>
        </w:rPr>
        <w:t>والسادة الأعضاء مع حفظ الألقا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LB"/>
        </w:rPr>
        <w:t>: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سين عبد الله خليف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ربيع خليف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حسين حسن خليف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جيه غريب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علي يونس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جمال خليفة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ضر دغمان</w:t>
      </w:r>
      <w:r>
        <w:rPr>
          <w:sz w:val="24"/>
          <w:szCs w:val="24"/>
          <w:rtl w:val="true"/>
        </w:rPr>
        <w:t xml:space="preserve">- -  </w:t>
      </w:r>
      <w:r>
        <w:rPr>
          <w:sz w:val="24"/>
          <w:sz w:val="24"/>
          <w:szCs w:val="24"/>
          <w:rtl w:val="true"/>
        </w:rPr>
        <w:t xml:space="preserve">إبراهيم منانا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واد كوثران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سعادة سليم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براهيم كاعين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طفى يونس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غيا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 عبدالله خليف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LB"/>
        </w:rPr>
        <w:t>بعذر</w:t>
      </w:r>
      <w:r>
        <w:rPr>
          <w:sz w:val="24"/>
          <w:szCs w:val="24"/>
          <w:rtl w:val="true"/>
          <w:lang w:bidi="ar-LB"/>
        </w:rPr>
        <w:t>)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محمد خروب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دهم محس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LB"/>
        </w:rPr>
        <w:t>بعذر</w:t>
      </w:r>
      <w:r>
        <w:rPr>
          <w:sz w:val="24"/>
          <w:szCs w:val="24"/>
          <w:rtl w:val="true"/>
          <w:lang w:bidi="ar-LB"/>
        </w:rPr>
        <w:t>)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 w:val="24"/>
          <w:szCs w:val="24"/>
          <w:rtl w:val="true"/>
        </w:rPr>
        <w:t>حسن خروب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LB"/>
        </w:rPr>
        <w:t>بعذر</w:t>
      </w:r>
      <w:r>
        <w:rPr>
          <w:sz w:val="24"/>
          <w:szCs w:val="24"/>
          <w:rtl w:val="true"/>
          <w:lang w:bidi="ar-LB"/>
        </w:rPr>
        <w:t>)</w:t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رأس الجلسة رئيس البلدية الأستاذ علي حيدر خليفة وتولى الاستاذ علي يونس تنظيم محضر بوقائعه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بما أن النصاب القانوني 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تماع الراهن قد اكتمل عملاً بأحكام المادة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 قانون البلديات،</w:t>
      </w:r>
    </w:p>
    <w:p>
      <w:pPr>
        <w:pStyle w:val="Normal"/>
        <w:bidi w:val="1"/>
        <w:spacing w:lineRule="auto" w:line="240" w:before="30" w:afterAutospacing="1"/>
        <w:ind w:left="360" w:hanging="0"/>
        <w:jc w:val="left"/>
        <w:rPr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 xml:space="preserve">وبعد المناقشة </w:t>
      </w:r>
      <w:r>
        <w:rPr>
          <w:color w:val="000000"/>
          <w:sz w:val="24"/>
          <w:sz w:val="24"/>
          <w:szCs w:val="24"/>
          <w:rtl w:val="true"/>
        </w:rPr>
        <w:t>اتخذ المجلس البلدي القرارات التالية</w:t>
      </w:r>
      <w:r>
        <w:rPr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30" w:afterAutospacing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القرارات</w:t>
      </w:r>
      <w:r>
        <w:rPr>
          <w:b/>
          <w:bCs/>
          <w:sz w:val="24"/>
          <w:szCs w:val="24"/>
          <w:rtl w:val="true"/>
          <w:lang w:bidi="ar-LB"/>
        </w:rPr>
        <w:t>:</w:t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8707"/>
      </w:tblGrid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الرقم 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القرار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14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حجر الاساس لمستشفى الصرفند الحكومي في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lang w:val="en-US" w:eastAsia="en-US" w:bidi="ar-SA"/>
              </w:rPr>
              <w:t>52</w:t>
            </w:r>
            <w:bookmarkStart w:id="0" w:name="_GoBack"/>
            <w:bookmarkEnd w:id="0"/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رين اول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15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الاتفاق على تاجيل اللقاء مع الجمعيات  و المجتمع المدني و التي تنظمه جمعية نحن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16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الموافقة على اتمام دراسات  لزوم تشييد قصر بلدي على عقار رقم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412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17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عادة تكليف لجنة الاشغال بالاجتماع مع مدير الهيئة الايرانية للبحث بموضوع تعبيد الطرقات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88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ادة تكليف لجنة المياه و الكهراباء و السيد جمال خليفة بالاشراف على صيانة انارة الطرقات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19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>الموافقة المبدئية على بيع أسهم من أملاك البلدية من المحافظة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20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تماع اللجنة المكلفة درس القيم التأجيرية السبت  المقبل الساعة العاشرة صباحا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21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>الكشف على بئر قرب مدرسة القرآن الكريم و آخر قرب قاسم خروبي و تقديم تقرير من قبل لجنة المياه و الكهرباء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22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فقة على تنفيذ و صيانة حائط دعم قرب ابو سامر خروبي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23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يف لجنة الاشغال تقديم دراسة حول خط مجرور جهة رياض الدهيني</w:t>
            </w:r>
          </w:p>
        </w:tc>
      </w:tr>
    </w:tbl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4"/>
          <w:szCs w:val="24"/>
          <w:lang w:bidi="ar-LB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-LB"/>
        </w:rPr>
      </w:r>
    </w:p>
    <w:p>
      <w:pPr>
        <w:pStyle w:val="Normal"/>
        <w:bidi w:val="1"/>
        <w:jc w:val="left"/>
        <w:rPr>
          <w:sz w:val="24"/>
          <w:szCs w:val="24"/>
          <w:lang w:bidi="ar-LB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-LB"/>
        </w:rPr>
        <w:t>اختتمت الجلسة بتمام الساعة التاسعة مساء   وتلي المحضر ووافق عليه الحاضرين بالإجما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-LB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      </w:t>
      </w:r>
    </w:p>
    <w:p>
      <w:pPr>
        <w:pStyle w:val="Normal"/>
        <w:bidi w:val="1"/>
        <w:jc w:val="left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ئيس البلدي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علي حيدر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ليفة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            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LB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ائب الرئي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 حسن يونس</w:t>
      </w:r>
    </w:p>
    <w:p>
      <w:pPr>
        <w:pStyle w:val="Normal"/>
        <w:bidi w:val="1"/>
        <w:spacing w:lineRule="auto" w:line="240" w:before="30" w:afterAutospacing="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LB"/>
        </w:rPr>
        <w:t>الأعضا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LB"/>
        </w:rPr>
        <w:t xml:space="preserve">: </w:t>
      </w:r>
    </w:p>
    <w:tbl>
      <w:tblPr>
        <w:tblStyle w:val="TableGrid"/>
        <w:bidiVisual w:val="true"/>
        <w:tblW w:w="1026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502"/>
        <w:gridCol w:w="1956"/>
        <w:gridCol w:w="1463"/>
        <w:gridCol w:w="1702"/>
        <w:gridCol w:w="1866"/>
      </w:tblGrid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خروبي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ادة سليم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ين عبد الله خليفة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يع خليفة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هم محسن</w:t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ين حسن خليفة</w:t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براهيم كاعين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يه غريب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طفى يونس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يونس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ال خليفة</w:t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براهيم منانا</w:t>
            </w:r>
          </w:p>
        </w:tc>
      </w:tr>
      <w:tr>
        <w:trPr>
          <w:trHeight w:val="522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ضر دغمان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اد كوثراني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لله خليفة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ن خروبي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160"/>
        <w:jc w:val="left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9525" distL="9525" distR="635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1" name="Straight Arrow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2" path="m0,0l-2147483648,-2147483647e" stroked="t" o:allowincell="f" style="position:absolute;margin-left:16.75pt;margin-top:35.9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63245" cy="238760"/>
              <wp:effectExtent l="15875" t="15240" r="14605" b="15240"/>
              <wp:wrapNone/>
              <wp:docPr id="2" name="Double Bracke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2643134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Double Bracket 1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11.8pt;margin-top:26.6pt;width:44.3pt;height:18.75pt;mso-wrap-style:squar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27494281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2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1170" w:hanging="0"/>
      <w:jc w:val="left"/>
      <w:rPr>
        <w:rFonts w:ascii="Andalus" w:hAnsi="Andalus" w:cs="Andalus"/>
        <w:sz w:val="28"/>
        <w:szCs w:val="28"/>
        <w:lang w:bidi="ar-LB"/>
      </w:rPr>
    </w:pPr>
    <w:r>
      <w:rPr>
        <w:rtl w:val="true"/>
        <w:lang w:bidi="ar-LB"/>
      </w:rPr>
      <w:t xml:space="preserve">      </w:t>
    </w:r>
    <w:r>
      <w:rPr>
        <w:rFonts w:ascii="Andalus" w:hAnsi="Andalus" w:cs="Andalus"/>
        <w:sz w:val="28"/>
        <w:sz w:val="28"/>
        <w:szCs w:val="28"/>
        <w:rtl w:val="true"/>
        <w:lang w:bidi="ar-LB"/>
      </w:rPr>
      <w:t>الجمهورية اللبنانية</w:t>
    </w:r>
  </w:p>
  <w:p>
    <w:pPr>
      <w:pStyle w:val="Header"/>
      <w:bidi w:val="1"/>
      <w:ind w:left="-1170" w:hanging="0"/>
      <w:jc w:val="left"/>
      <w:rPr>
        <w:rFonts w:ascii="Times New Roman" w:hAnsi="Times New Roman" w:cs="Times New Roman" w:asciiTheme="majorBidi" w:cstheme="majorBidi" w:hAnsiTheme="majorBidi"/>
        <w:sz w:val="28"/>
        <w:szCs w:val="28"/>
        <w:lang w:bidi="ar-LB"/>
      </w:rPr>
    </w:pP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LB"/>
      </w:rPr>
      <w:t xml:space="preserve"> 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LB"/>
      </w:rPr>
      <w:t>وزارة الداخلية والبلديات</w:t>
    </w:r>
  </w:p>
  <w:p>
    <w:pPr>
      <w:pStyle w:val="Header"/>
      <w:bidi w:val="1"/>
      <w:ind w:left="-1260" w:hanging="0"/>
      <w:jc w:val="left"/>
      <w:rPr>
        <w:rFonts w:ascii="Andalus" w:hAnsi="Andalus" w:cs="Andalus"/>
        <w:sz w:val="28"/>
        <w:szCs w:val="28"/>
        <w:lang w:bidi="ar-LB"/>
      </w:rPr>
    </w:pP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LB"/>
      </w:rPr>
      <w:t xml:space="preserve">      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LB"/>
      </w:rPr>
      <w:t>بلــــدية الصرفن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4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405e"/>
    <w:rPr/>
  </w:style>
  <w:style w:type="character" w:styleId="Appleconvertedspace" w:customStyle="1">
    <w:name w:val="apple-converted-space"/>
    <w:basedOn w:val="DefaultParagraphFont"/>
    <w:qFormat/>
    <w:rsid w:val="00d53a3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b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84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4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4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b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57a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6f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80E6E4-ED64-4E3A-8F6A-A1C0FA538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11</Words>
  <Characters>1773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8:00Z</dcterms:created>
  <dc:creator>ali youness</dc:creator>
  <dc:description/>
  <dc:language>en-US</dc:language>
  <cp:lastModifiedBy>DR.Ahmed Saker 2O14</cp:lastModifiedBy>
  <cp:lastPrinted>2016-09-02T09:51:00Z</cp:lastPrinted>
  <dcterms:modified xsi:type="dcterms:W3CDTF">2016-09-23T1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