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0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30" w:afterAutospacing="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bidi="ar-LB"/>
        </w:rPr>
        <w:t xml:space="preserve">محضر جلسة مجلس بلدية الصرفند  تاريخ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LB"/>
        </w:rPr>
        <w:t>/8/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>رق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نعقد مجلس بلدية الصرفند في تمام الساعة ا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>سادسة والنص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 مساء من نهار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الثلاثاء 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الواقع بتاريخ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LB"/>
        </w:rPr>
        <w:t>/8/20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في مبنى البلدية وذلك بناء لدعوة رئيسه المبلغة لجميع الاعضاء وفقاً للمادة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ن قانون البلديات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حضر الاجتماع كل من السادة التالية أسماؤه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خليفة 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LB"/>
        </w:rPr>
        <w:t>والسادة الأعضاء مع حفظ الألقاب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عادة سليم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ين عبد الله خلي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ربيع خليفة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حسين حسن خليفة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إبراهيم كاعي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مصطفى يونس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علي يونس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جمال خليفة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خضر دغمان</w:t>
      </w:r>
      <w:r>
        <w:rPr>
          <w:sz w:val="26"/>
          <w:szCs w:val="26"/>
          <w:rtl w:val="true"/>
        </w:rPr>
        <w:t>- -</w:t>
      </w:r>
      <w:r>
        <w:rPr>
          <w:sz w:val="26"/>
          <w:sz w:val="26"/>
          <w:szCs w:val="26"/>
          <w:rtl w:val="true"/>
        </w:rPr>
        <w:t xml:space="preserve">حسن خروبي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أدهم محسن 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 xml:space="preserve">إبراهيم منانا 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جواد كوثراني</w:t>
      </w:r>
    </w:p>
    <w:p>
      <w:pPr>
        <w:pStyle w:val="Normal"/>
        <w:bidi w:val="1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وبغياب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حمد عبدالله خليف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  <w:lang w:bidi="ar-LB"/>
        </w:rPr>
        <w:t>بعذر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 xml:space="preserve">وجيه غري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عذر</w:t>
      </w:r>
      <w:r>
        <w:rPr>
          <w:sz w:val="26"/>
          <w:szCs w:val="26"/>
          <w:rtl w:val="true"/>
        </w:rPr>
        <w:t xml:space="preserve">) -  </w:t>
      </w:r>
      <w:r>
        <w:rPr>
          <w:sz w:val="26"/>
          <w:sz w:val="26"/>
          <w:szCs w:val="26"/>
          <w:rtl w:val="true"/>
        </w:rPr>
        <w:t xml:space="preserve">محمد خروبي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عذر</w:t>
      </w:r>
      <w:r>
        <w:rPr>
          <w:sz w:val="26"/>
          <w:szCs w:val="26"/>
          <w:rtl w:val="true"/>
        </w:rPr>
        <w:t>)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ترأس الجلسة رئيس البلدية الأستاذ علي حيدر خليفة وتولى الاستاذ علي يونس تنظيم محضر بوقائعها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وبما أن النصاب القانوني 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جتماع الراهن قد اكتمل عملاً بأحكام المادة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ن قانون البلديات،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  <w:lang w:bidi="ar-LB"/>
        </w:rPr>
        <w:t xml:space="preserve">وبعد المناقشة </w:t>
      </w:r>
      <w:r>
        <w:rPr>
          <w:color w:val="000000"/>
          <w:sz w:val="26"/>
          <w:sz w:val="26"/>
          <w:szCs w:val="26"/>
          <w:rtl w:val="true"/>
        </w:rPr>
        <w:t>اتخذ المجلس البلدي القرارات التالية</w:t>
      </w:r>
      <w:r>
        <w:rPr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color w:val="222222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6"/>
          <w:szCs w:val="26"/>
          <w:lang w:bidi="ar-LB"/>
        </w:rPr>
      </w:pPr>
      <w:r>
        <w:rPr>
          <w:b/>
          <w:b/>
          <w:bCs/>
          <w:sz w:val="26"/>
          <w:sz w:val="26"/>
          <w:szCs w:val="26"/>
          <w:rtl w:val="true"/>
          <w:lang w:bidi="ar-LB"/>
        </w:rPr>
        <w:t>القرارات</w:t>
      </w:r>
      <w:r>
        <w:rPr>
          <w:b/>
          <w:bCs/>
          <w:sz w:val="26"/>
          <w:szCs w:val="26"/>
          <w:rtl w:val="true"/>
          <w:lang w:bidi="ar-LB"/>
        </w:rPr>
        <w:t>: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8731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الرقم 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>القرار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89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مني على أعضاء المجلس البلدي تسديد الرسوم البلدية المتوجبة عليهم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0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0000" w:themeColor="text1"/>
                <w:sz w:val="26"/>
                <w:szCs w:val="26"/>
                <w:lang w:bidi="ar-LB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>ضرورة ازالة التعديات بموضوع المياه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1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0000" w:themeColor="text1"/>
                <w:sz w:val="26"/>
                <w:szCs w:val="26"/>
                <w:lang w:bidi="ar-LB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الموافقة على حفر بئر مياه في الضيعة و البحث بحفر ثلاث آبار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2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أمين دراسة لمد خط كهرباء لبئر خلة البلاط و تأمين مازوت لموتير الحسينية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3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جتماع الخميس في </w:t>
            </w:r>
            <w:r>
              <w:rPr>
                <w:rFonts w:cs="Arial" w:ascii="Arial" w:hAnsi="Arial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4/8/2016</w:t>
            </w:r>
            <w:r>
              <w:rPr>
                <w:rFonts w:cs="Arial" w:ascii="Arial" w:hAnsi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لجنة البيئة و لجنة النظافة و المكب مع الجمعيات و الاندية للتحضير لحملة النظافة الاحد </w:t>
            </w:r>
            <w:r>
              <w:rPr>
                <w:rFonts w:cs="Arial" w:ascii="Arial" w:hAnsi="Arial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14</w:t>
            </w:r>
            <w:r>
              <w:rPr>
                <w:rFonts w:cs="Arial" w:ascii="Arial" w:hAnsi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آب </w:t>
            </w:r>
            <w:r>
              <w:rPr>
                <w:rFonts w:cs="Arial" w:ascii="Arial" w:hAnsi="Arial"/>
                <w:color w:val="000000" w:themeColor="text1"/>
                <w:kern w:val="0"/>
                <w:sz w:val="26"/>
                <w:szCs w:val="26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4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0000" w:themeColor="text1"/>
                <w:sz w:val="26"/>
                <w:szCs w:val="26"/>
                <w:lang w:bidi="ar-LB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تكليف لجنة الاشغال بتنفيذ </w:t>
            </w: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lang w:val="en-US" w:eastAsia="en-US" w:bidi="ar-LB"/>
              </w:rPr>
              <w:t>7</w:t>
            </w:r>
            <w:r>
              <w:rPr>
                <w:rFonts w:eastAsia="Calibri" w:cs="Arial"/>
                <w:color w:val="000000" w:themeColor="text1"/>
                <w:kern w:val="0"/>
                <w:sz w:val="26"/>
                <w:szCs w:val="26"/>
                <w:rtl w:val="true"/>
                <w:lang w:val="en-US" w:eastAsia="en-US" w:bidi="ar-LB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 xml:space="preserve">مطبات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5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يف  لجنة الاشغال بتقديم دراسة حول الصرف الصحي في حي الخضر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6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color w:val="000000" w:themeColor="text1"/>
                <w:sz w:val="26"/>
                <w:szCs w:val="26"/>
                <w:lang w:bidi="ar-LB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LB"/>
              </w:rPr>
              <w:t>تكليف السيد جمال خليفة بمتابعة موضوع ملف بئر ابو شادي خليفة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7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جتماع مع علي منانا لمناقشة ملف الصرف الصحي بناية منانا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8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لقاء مع اللواء عباس ابراهيم و تقديم درع باسم البلدية </w:t>
            </w:r>
            <w:bookmarkStart w:id="0" w:name="_GoBack"/>
            <w:bookmarkEnd w:id="0"/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لشكره على المساعدة في موضوع ورشة العمل حول المخدرات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99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لب موعد مع الهيئة الايرانية لدراسة موضوع تعبيدالطرقات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100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يف الاستاذ محمد يونس بمتابعة موضوع انارة الطرقات مع الاستاذ يوسف خروبي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101</w:t>
            </w:r>
          </w:p>
        </w:tc>
        <w:tc>
          <w:tcPr>
            <w:tcW w:w="8731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cs="Arial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يف الاستاذ محمد يونس و الاستاذ حسن عباس خروبي تقديم ملف حول ملكية حدائق عامة ناتجة عن الافرازات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102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shd w:val="clear" w:color="auto" w:fill="FFFFFF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فقة على تعيين محمود يونس مسؤولا عن عمال النظافة و تكليف الاستاذ حسن عباس خروبي تعيين احمد السيد بديلا عنه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  <w:lang w:bidi="ar-LB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LB"/>
              </w:rPr>
              <w:t>103</w:t>
            </w:r>
          </w:p>
        </w:tc>
        <w:tc>
          <w:tcPr>
            <w:tcW w:w="8731" w:type="dxa"/>
            <w:tcBorders/>
          </w:tcPr>
          <w:p>
            <w:pPr>
              <w:pStyle w:val="Normal"/>
              <w:widowControl/>
              <w:shd w:val="clear" w:color="auto" w:fill="FFFFFF"/>
              <w:bidi w:val="1"/>
              <w:spacing w:lineRule="auto" w:line="240" w:beforeAutospacing="1" w:after="0"/>
              <w:jc w:val="left"/>
              <w:rPr>
                <w:rFonts w:ascii="Arial" w:hAnsi="Arial" w:eastAsia="Times New Roman" w:cs="Arial"/>
                <w:color w:val="000000" w:themeColor="text1"/>
                <w:sz w:val="26"/>
                <w:szCs w:val="26"/>
              </w:rPr>
            </w:pPr>
            <w:r>
              <w:rPr>
                <w:rFonts w:ascii="Arial" w:hAnsi="Arial" w:eastAsia="Times New Roman"/>
                <w:color w:val="000000" w:themeColor="text1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وافقة على الاشتراك في مسابقة أكبر سمكة حرة في العالم و ذلك من اجل الدخول الى موسوعة غينيس للارقام القياسية</w:t>
            </w:r>
          </w:p>
        </w:tc>
      </w:tr>
    </w:tbl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6"/>
          <w:szCs w:val="26"/>
          <w:lang w:bidi="ar-LB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LB"/>
        </w:rPr>
      </w:r>
    </w:p>
    <w:p>
      <w:pPr>
        <w:pStyle w:val="Normal"/>
        <w:bidi w:val="1"/>
        <w:jc w:val="left"/>
        <w:rPr>
          <w:sz w:val="26"/>
          <w:szCs w:val="26"/>
          <w:lang w:bidi="ar-LB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  <w:lang w:bidi="ar-LB"/>
        </w:rPr>
        <w:t>اختتمت الجلسة بتمام الساعة العاشرة مساء وتلي المحضر ووافق عليه الحاضرين بالإجماع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       </w:t>
      </w:r>
    </w:p>
    <w:p>
      <w:pPr>
        <w:pStyle w:val="Normal"/>
        <w:bidi w:val="1"/>
        <w:jc w:val="left"/>
        <w:rPr>
          <w:sz w:val="26"/>
          <w:szCs w:val="26"/>
          <w:lang w:bidi="ar-LB"/>
        </w:rPr>
      </w:pPr>
      <w:r>
        <w:rPr>
          <w:sz w:val="26"/>
          <w:szCs w:val="26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خليف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ar-LB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jc w:val="lef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  <w:lang w:bidi="ar-LB"/>
        </w:rPr>
        <w:t>الأعضاء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  <w:lang w:bidi="ar-LB"/>
        </w:rPr>
        <w:t xml:space="preserve">: </w:t>
      </w:r>
    </w:p>
    <w:tbl>
      <w:tblPr>
        <w:tblStyle w:val="TableGrid"/>
        <w:bidiVisual w:val="true"/>
        <w:tblW w:w="102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502"/>
        <w:gridCol w:w="1956"/>
        <w:gridCol w:w="1463"/>
        <w:gridCol w:w="1702"/>
        <w:gridCol w:w="1866"/>
      </w:tblGrid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خروبي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سعادة سليم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سين عبد ا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بيع خليفة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أدهم محسن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سين حسن خليفة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براهيم كاعي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وجيه غريب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صطفى يونس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لي يون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مال خليفة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براهيم منانا</w:t>
            </w:r>
          </w:p>
        </w:tc>
      </w:tr>
      <w:tr>
        <w:trPr>
          <w:trHeight w:val="522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خضر دغما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جواد كوثراني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محمد عبد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حسن خروبي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26"/>
          <w:szCs w:val="2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16.7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3245" cy="238760"/>
              <wp:effectExtent l="15875" t="15240" r="14605" b="15240"/>
              <wp:wrapNone/>
              <wp:docPr id="2" name="Double Bracke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2640495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1.8pt;margin-top:26.6pt;width:44.3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99119590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17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tl w:val="true"/>
        <w:lang w:bidi="ar-LB"/>
      </w:rPr>
      <w:t xml:space="preserve">      </w:t>
    </w:r>
    <w:r>
      <w:rPr>
        <w:rFonts w:ascii="Andalus" w:hAnsi="Andalus" w:cs="Andalus"/>
        <w:sz w:val="28"/>
        <w:sz w:val="28"/>
        <w:szCs w:val="28"/>
        <w:rtl w:val="true"/>
        <w:lang w:bidi="ar-LB"/>
      </w:rPr>
      <w:t>الجمهورية اللبنانية</w:t>
    </w:r>
  </w:p>
  <w:p>
    <w:pPr>
      <w:pStyle w:val="Header"/>
      <w:bidi w:val="1"/>
      <w:ind w:left="-1170" w:hanging="0"/>
      <w:jc w:val="left"/>
      <w:rPr>
        <w:rFonts w:ascii="Times New Roman" w:hAnsi="Times New Roman" w:cs="Times New Roman" w:asciiTheme="majorBidi" w:cstheme="majorBidi" w:hAnsiTheme="majorBidi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وزارة الداخلية والبلديات</w:t>
    </w:r>
  </w:p>
  <w:p>
    <w:pPr>
      <w:pStyle w:val="Header"/>
      <w:bidi w:val="1"/>
      <w:ind w:left="-126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   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بلــــدية الصرفند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5e"/>
    <w:rPr/>
  </w:style>
  <w:style w:type="character" w:styleId="Appleconvertedspace" w:customStyle="1">
    <w:name w:val="apple-converted-space"/>
    <w:basedOn w:val="DefaultParagraphFont"/>
    <w:qFormat/>
    <w:rsid w:val="00d53a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b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b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7a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CA145-3FE3-4A1B-954E-A969F5778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8:00Z</dcterms:created>
  <dc:creator>ali youness</dc:creator>
  <dc:description/>
  <dc:language>en-US</dc:language>
  <cp:lastModifiedBy>DR.Ahmed Saker 2O14</cp:lastModifiedBy>
  <cp:lastPrinted>2016-08-09T05:59:00Z</cp:lastPrinted>
  <dcterms:modified xsi:type="dcterms:W3CDTF">2016-08-09T0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