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30" w:afterAutospacing="1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bidi="ar-LB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  <w:lang w:bidi="ar-LB"/>
        </w:rPr>
      </w:r>
    </w:p>
    <w:p>
      <w:pPr>
        <w:pStyle w:val="Normal"/>
        <w:bidi w:val="1"/>
        <w:spacing w:lineRule="auto" w:line="240" w:before="30" w:afterAutospacing="1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bidi="ar-LB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30" w:afterAutospacing="1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محضر جلسة مجلس بلدية الصرفند  تاريخ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LB"/>
        </w:rPr>
        <w:t>/7/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  <w:lang w:bidi="ar-LB"/>
        </w:rPr>
        <w:t xml:space="preserve">    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LB"/>
        </w:rPr>
        <w:t>رق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spacing w:lineRule="auto" w:line="240" w:before="30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30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انعقد مجلس بلدية الصرفند في تمام الساعة الثامنة  مساء من نهار 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LB"/>
        </w:rPr>
        <w:t xml:space="preserve">الثلاثاء 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الواقع بتاريخ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LB"/>
        </w:rPr>
        <w:t>/7/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  <w:lang w:bidi="ar-LB"/>
        </w:rPr>
        <w:t xml:space="preserve">    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في مبنى البلدية وذلك بناء لدعوة رئيسه المبلغة لجميع الاعضاء وفقاً للمادة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من قانون البلديات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حضر الاجتماع كل من السادة التالية أسماؤه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رئيس البلدي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LB"/>
        </w:rPr>
        <w:t xml:space="preserve">علي حيدر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خليفة 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L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نائب الرئي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LB"/>
        </w:rPr>
        <w:t xml:space="preserve"> حسن يونس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L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سادة الأعضاء مع حفظ الألقاب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عادة سلي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سين عبد الله خليف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ربيع خليفة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سين حسن خليف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براهيم كاعي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جيه غريب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علي يونس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جمال خليفة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خضر دغمان</w:t>
      </w:r>
      <w:r>
        <w:rPr>
          <w:sz w:val="26"/>
          <w:szCs w:val="26"/>
          <w:rtl w:val="true"/>
        </w:rPr>
        <w:t>- -</w:t>
      </w:r>
      <w:r>
        <w:rPr>
          <w:sz w:val="26"/>
          <w:sz w:val="26"/>
          <w:szCs w:val="26"/>
          <w:rtl w:val="true"/>
        </w:rPr>
        <w:t xml:space="preserve">حسن خروبي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حمد خروبي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إبراهيم منانا</w:t>
      </w:r>
    </w:p>
    <w:p>
      <w:pPr>
        <w:pStyle w:val="Normal"/>
        <w:bidi w:val="1"/>
        <w:spacing w:lineRule="auto" w:line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بغياب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 عبدالله خليف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  <w:lang w:bidi="ar-LB"/>
        </w:rPr>
        <w:t>بعذر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جواد كوثراني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عذر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 xml:space="preserve">أدهم محسن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عذر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مصطفى يونس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عذر</w:t>
      </w:r>
      <w:r>
        <w:rPr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ترأس الجلسة رئيس البلدية الأستاذ علي حيدر خليفة وتولى الاستاذ علي يونس تنظيم محضر بوقائعها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وبما أن النصاب القانوني 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AE"/>
        </w:rPr>
        <w:t>ل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جتماع الراهن قد اكتمل عملاً بأحكام المادة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من قانون البلديات،</w:t>
      </w:r>
    </w:p>
    <w:p>
      <w:pPr>
        <w:pStyle w:val="Normal"/>
        <w:bidi w:val="1"/>
        <w:spacing w:lineRule="auto" w:line="240" w:before="30" w:afterAutospacing="1"/>
        <w:ind w:left="360" w:hanging="0"/>
        <w:jc w:val="left"/>
        <w:rPr>
          <w:color w:val="000000"/>
          <w:sz w:val="26"/>
          <w:szCs w:val="26"/>
        </w:rPr>
      </w:pPr>
      <w:r>
        <w:rPr>
          <w:sz w:val="26"/>
          <w:sz w:val="26"/>
          <w:szCs w:val="26"/>
          <w:rtl w:val="true"/>
          <w:lang w:bidi="ar-LB"/>
        </w:rPr>
        <w:t xml:space="preserve">وبعد المناقشة </w:t>
      </w:r>
      <w:r>
        <w:rPr>
          <w:color w:val="000000"/>
          <w:sz w:val="26"/>
          <w:sz w:val="26"/>
          <w:szCs w:val="26"/>
          <w:rtl w:val="true"/>
        </w:rPr>
        <w:t>اتخذ المجلس البلدي القرارات التالية</w:t>
      </w:r>
      <w:r>
        <w:rPr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30" w:afterAutospacing="1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LB"/>
        </w:rPr>
      </w:pPr>
      <w:r>
        <w:rPr>
          <w:b/>
          <w:b/>
          <w:bCs/>
          <w:sz w:val="26"/>
          <w:sz w:val="26"/>
          <w:szCs w:val="26"/>
          <w:rtl w:val="true"/>
          <w:lang w:bidi="ar-LB"/>
        </w:rPr>
        <w:t>القرارات</w:t>
      </w:r>
      <w:r>
        <w:rPr>
          <w:b/>
          <w:bCs/>
          <w:sz w:val="26"/>
          <w:szCs w:val="26"/>
          <w:rtl w:val="true"/>
          <w:lang w:bidi="ar-LB"/>
        </w:rPr>
        <w:t>:</w:t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8731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الرقم </w:t>
            </w:r>
          </w:p>
        </w:tc>
        <w:tc>
          <w:tcPr>
            <w:tcW w:w="87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LB"/>
              </w:rPr>
              <w:t>القرار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LB"/>
              </w:rPr>
              <w:t>75</w:t>
            </w:r>
          </w:p>
        </w:tc>
        <w:tc>
          <w:tcPr>
            <w:tcW w:w="8731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قرار بتنظيم أمور الموظفين بالبلدية وضعهم امام مسؤولياتهم و اتخاذ التدابير اللازمة بحق المخ</w:t>
            </w: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LB"/>
              </w:rPr>
              <w:t>ا</w:t>
            </w: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لفين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LB"/>
              </w:rPr>
              <w:t>76</w:t>
            </w:r>
          </w:p>
        </w:tc>
        <w:tc>
          <w:tcPr>
            <w:tcW w:w="87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6"/>
                <w:szCs w:val="26"/>
                <w:lang w:bidi="ar-LB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تكليف لجنة الادارة باحصاء الموجودات في البلدية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LB"/>
              </w:rPr>
              <w:t>77</w:t>
            </w:r>
          </w:p>
        </w:tc>
        <w:tc>
          <w:tcPr>
            <w:tcW w:w="87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6"/>
                <w:szCs w:val="26"/>
                <w:lang w:bidi="ar-LB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دعوة لاصحاب المطاعم و محلات اللحوم و الدجاج والسمك للتباحث بتريقة جمع النفايات جميع النفايات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LB"/>
              </w:rPr>
              <w:t>78</w:t>
            </w:r>
          </w:p>
        </w:tc>
        <w:tc>
          <w:tcPr>
            <w:tcW w:w="8731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 xml:space="preserve">تكليف لجنة البيئة بالتحضير ليوم بيئي و رش مبيدات و دعوة رؤساء الجمعيات و الاندية لاجتماع تحضيري و انجاز الامور اللوجستية و اقتراح ان يكون في  </w:t>
            </w:r>
            <w:r>
              <w:rPr>
                <w:rFonts w:cs="Arial" w:ascii="Arial" w:hAnsi="Arial"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14/8/201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LB"/>
              </w:rPr>
              <w:t>79</w:t>
            </w:r>
          </w:p>
        </w:tc>
        <w:tc>
          <w:tcPr>
            <w:tcW w:w="8731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المرحلة الاولى ورشة عمل لممثلين عن الجمعيات والاندية من الساعة التاسعة و النصف و حتى الثانية و النصف و يكلف الاستاذ علي يونس بادارتها</w:t>
            </w:r>
            <w:r>
              <w:rPr>
                <w:rFonts w:cs="Arial" w:ascii="Arial" w:hAnsi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المرحلة الثانية اعلان توصيات و توزيع شهادات على المشاركين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LB"/>
              </w:rPr>
              <w:t>80</w:t>
            </w:r>
          </w:p>
        </w:tc>
        <w:tc>
          <w:tcPr>
            <w:tcW w:w="87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6"/>
                <w:szCs w:val="26"/>
                <w:lang w:bidi="ar-LB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 xml:space="preserve">الموافقة على تقديم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200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كرسي للجنة المسؤولة عن المناسبات في البلدة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LB"/>
              </w:rPr>
              <w:t>81</w:t>
            </w:r>
          </w:p>
        </w:tc>
        <w:tc>
          <w:tcPr>
            <w:tcW w:w="8731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تكملة مشروع المياه في حي الكروم الفوقاني من الخزان  حتى احياء الكروم</w:t>
            </w:r>
            <w:r>
              <w:rPr>
                <w:rStyle w:val="Appleconvertedspace"/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LB"/>
              </w:rPr>
              <w:t>82</w:t>
            </w:r>
          </w:p>
        </w:tc>
        <w:tc>
          <w:tcPr>
            <w:tcW w:w="87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6"/>
                <w:szCs w:val="26"/>
                <w:lang w:bidi="ar-LB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 xml:space="preserve">الموافقة على انشاء مطبات جديدة تحت سقف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600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دولار للمطب الواحد</w:t>
            </w:r>
            <w:r>
              <w:rPr>
                <w:rStyle w:val="Appleconvertedspace"/>
                <w:rFonts w:ascii="Arial" w:hAnsi="Arial" w:eastAsia="Calibri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LB"/>
              </w:rPr>
              <w:t>83</w:t>
            </w:r>
          </w:p>
        </w:tc>
        <w:tc>
          <w:tcPr>
            <w:tcW w:w="8731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تحويل طلب مساعدة لثانوية الصرفند الى لجنة التربية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LB"/>
              </w:rPr>
              <w:t>84</w:t>
            </w:r>
          </w:p>
        </w:tc>
        <w:tc>
          <w:tcPr>
            <w:tcW w:w="8731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الموافقة على نقل إعتمادات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LB"/>
              </w:rPr>
              <w:t>85</w:t>
            </w:r>
          </w:p>
        </w:tc>
        <w:tc>
          <w:tcPr>
            <w:tcW w:w="8731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تكليف لجنة الاشغال بدراسة طريق حي الخضر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LB"/>
              </w:rPr>
              <w:t>86</w:t>
            </w:r>
          </w:p>
        </w:tc>
        <w:tc>
          <w:tcPr>
            <w:tcW w:w="8731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تقديم شكوى ضد الزعتري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LB"/>
              </w:rPr>
              <w:t>87</w:t>
            </w:r>
          </w:p>
        </w:tc>
        <w:tc>
          <w:tcPr>
            <w:tcW w:w="8731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قرار بتقديم طعن باسم البلدية بمرسوم تخفيض اجرة المياومين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LB"/>
              </w:rPr>
              <w:t>88</w:t>
            </w:r>
          </w:p>
        </w:tc>
        <w:tc>
          <w:tcPr>
            <w:tcW w:w="8731" w:type="dxa"/>
            <w:tcBorders/>
          </w:tcPr>
          <w:p>
            <w:pPr>
              <w:pStyle w:val="Normal"/>
              <w:widowControl/>
              <w:shd w:val="clear" w:color="auto" w:fill="FFFFFF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ديم دراسة حول موضوع حاجيات بئر مياه ابو شادي خليفة</w:t>
            </w:r>
            <w:bookmarkStart w:id="0" w:name="_GoBack"/>
            <w:bookmarkEnd w:id="0"/>
          </w:p>
        </w:tc>
      </w:tr>
    </w:tbl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6"/>
          <w:szCs w:val="26"/>
          <w:lang w:bidi="ar-LB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bidi="ar-LB"/>
        </w:rPr>
      </w:r>
    </w:p>
    <w:p>
      <w:pPr>
        <w:pStyle w:val="Normal"/>
        <w:bidi w:val="1"/>
        <w:jc w:val="left"/>
        <w:rPr>
          <w:sz w:val="26"/>
          <w:szCs w:val="26"/>
          <w:lang w:bidi="ar-LB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  <w:lang w:bidi="ar-LB"/>
        </w:rPr>
        <w:t>اختتمت الجلسة بتمام الساعة العاشرة مساء وتلي المحضر ووافق عليه الحاضرين بالإجماع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  <w:lang w:bidi="ar-LB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       </w:t>
      </w:r>
    </w:p>
    <w:p>
      <w:pPr>
        <w:pStyle w:val="Normal"/>
        <w:bidi w:val="1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رئيس البلدي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LB"/>
        </w:rPr>
        <w:t xml:space="preserve">علي حيدر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خليفة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             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ar-LB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نائب الرئي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LB"/>
        </w:rPr>
        <w:t xml:space="preserve"> حسن يونس</w:t>
      </w:r>
    </w:p>
    <w:p>
      <w:pPr>
        <w:pStyle w:val="Normal"/>
        <w:bidi w:val="1"/>
        <w:spacing w:lineRule="auto" w:line="240" w:before="30" w:afterAutospacing="1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>الأعضاء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LB"/>
        </w:rPr>
        <w:t xml:space="preserve">: </w:t>
      </w:r>
    </w:p>
    <w:tbl>
      <w:tblPr>
        <w:tblStyle w:val="TableGrid"/>
        <w:bidiVisual w:val="true"/>
        <w:tblW w:w="1026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502"/>
        <w:gridCol w:w="1956"/>
        <w:gridCol w:w="1463"/>
        <w:gridCol w:w="1702"/>
        <w:gridCol w:w="1866"/>
      </w:tblGrid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مد خروبي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ادة سليم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سين عبد الله خليفة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بيع خليفة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دهم محسن</w:t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سين حسن خليفة</w:t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براهيم كاعين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جيه غريب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صطفى يونس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لي يونس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مال خليفة</w:t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براهيم منانا</w:t>
            </w:r>
          </w:p>
        </w:tc>
      </w:tr>
      <w:tr>
        <w:trPr>
          <w:trHeight w:val="522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ضر دغمان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واد كوثراني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مد عبدلله خليفة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سن خروبي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160"/>
        <w:jc w:val="left"/>
        <w:rPr>
          <w:sz w:val="26"/>
          <w:szCs w:val="2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9525" distL="9525" distR="635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1" name="Straight Arrow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2" path="m0,0l-2147483648,-2147483647e" stroked="t" o:allowincell="f" style="position:absolute;margin-left:16.75pt;margin-top:35.95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968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63245" cy="238760"/>
              <wp:effectExtent l="15875" t="15240" r="14605" b="15240"/>
              <wp:wrapNone/>
              <wp:docPr id="2" name="Double Bracke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6983419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Double Bracket 1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11.8pt;margin-top:26.6pt;width:44.3pt;height:18.75pt;mso-wrap-style:squar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95681520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2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1170" w:hanging="0"/>
      <w:jc w:val="left"/>
      <w:rPr>
        <w:rFonts w:ascii="Andalus" w:hAnsi="Andalus" w:cs="Andalus"/>
        <w:sz w:val="28"/>
        <w:szCs w:val="28"/>
        <w:lang w:bidi="ar-LB"/>
      </w:rPr>
    </w:pPr>
    <w:r>
      <w:rPr>
        <w:rtl w:val="true"/>
        <w:lang w:bidi="ar-LB"/>
      </w:rPr>
      <w:t xml:space="preserve">      </w:t>
    </w:r>
    <w:r>
      <w:rPr>
        <w:rFonts w:ascii="Andalus" w:hAnsi="Andalus" w:cs="Andalus"/>
        <w:sz w:val="28"/>
        <w:sz w:val="28"/>
        <w:szCs w:val="28"/>
        <w:rtl w:val="true"/>
        <w:lang w:bidi="ar-LB"/>
      </w:rPr>
      <w:t>الجمهورية اللبنانية</w:t>
    </w:r>
  </w:p>
  <w:p>
    <w:pPr>
      <w:pStyle w:val="Header"/>
      <w:bidi w:val="1"/>
      <w:ind w:left="-1170" w:hanging="0"/>
      <w:jc w:val="left"/>
      <w:rPr>
        <w:rFonts w:ascii="Times New Roman" w:hAnsi="Times New Roman" w:cs="Times New Roman" w:asciiTheme="majorBidi" w:cstheme="majorBidi" w:hAnsiTheme="majorBidi"/>
        <w:sz w:val="28"/>
        <w:szCs w:val="28"/>
        <w:lang w:bidi="ar-LB"/>
      </w:rPr>
    </w:pP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LB"/>
      </w:rPr>
      <w:t xml:space="preserve"> 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LB"/>
      </w:rPr>
      <w:t>وزارة الداخلية والبلديات</w:t>
    </w:r>
  </w:p>
  <w:p>
    <w:pPr>
      <w:pStyle w:val="Header"/>
      <w:bidi w:val="1"/>
      <w:ind w:left="-1260" w:hanging="0"/>
      <w:jc w:val="left"/>
      <w:rPr>
        <w:rFonts w:ascii="Andalus" w:hAnsi="Andalus" w:cs="Andalus"/>
        <w:sz w:val="28"/>
        <w:szCs w:val="28"/>
        <w:lang w:bidi="ar-LB"/>
      </w:rPr>
    </w:pP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LB"/>
      </w:rPr>
      <w:t xml:space="preserve">      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LB"/>
      </w:rPr>
      <w:t>بلــــدية الصرفن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4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405e"/>
    <w:rPr/>
  </w:style>
  <w:style w:type="character" w:styleId="Appleconvertedspace" w:customStyle="1">
    <w:name w:val="apple-converted-space"/>
    <w:basedOn w:val="DefaultParagraphFont"/>
    <w:qFormat/>
    <w:rsid w:val="00d53a3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b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84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4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4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b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57a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6f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918AAB-AA59-4278-864E-A35691166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55</Words>
  <Characters>202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22:00Z</dcterms:created>
  <dc:creator>ali youness</dc:creator>
  <dc:description/>
  <dc:language>en-US</dc:language>
  <cp:lastModifiedBy>DR.Ahmed Saker 2O14</cp:lastModifiedBy>
  <cp:lastPrinted>2016-08-02T13:17:00Z</cp:lastPrinted>
  <dcterms:modified xsi:type="dcterms:W3CDTF">2016-08-02T15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