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30" w:afterAutospacing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30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 xml:space="preserve">محضر جلسة مجلس بلدية الصرفند  تاري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LB"/>
        </w:rPr>
        <w:t>/7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>رق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نعقد مجلس بلدية الصرفند في تمام الساعة الثامنة  مساء من نهار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الثلاثاء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واقع بتاريخ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LB"/>
        </w:rPr>
        <w:t>/7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مبنى البلدية وذلك بناء لدعوة رئيسه المبلغة لجميع الاعضاء وفقاً للماد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قانون البلدي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ضر الاجتماع كل من السادة التالية أسماؤه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يفة 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>والسادة الأعضاء مع حفظ الألقا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عادة سلي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سين عبد الله خليف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بيع خليف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دهم محس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سين حسن خليف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براهيم كاعي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جيه غريب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علي يون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ال خليف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براهيم منان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ضر دغمان</w:t>
      </w:r>
      <w:r>
        <w:rPr>
          <w:sz w:val="24"/>
          <w:szCs w:val="24"/>
          <w:rtl w:val="true"/>
        </w:rPr>
        <w:t>- -</w:t>
      </w:r>
      <w:r>
        <w:rPr>
          <w:sz w:val="24"/>
          <w:sz w:val="24"/>
          <w:szCs w:val="24"/>
          <w:rtl w:val="true"/>
        </w:rPr>
        <w:t xml:space="preserve">حسن خروبي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طفى يونس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غيا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 عبدالله خليف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LB"/>
        </w:rPr>
        <w:t>بعذر</w:t>
      </w:r>
      <w:r>
        <w:rPr>
          <w:sz w:val="24"/>
          <w:szCs w:val="24"/>
          <w:rtl w:val="true"/>
          <w:lang w:bidi="ar-LB"/>
        </w:rPr>
        <w:t>)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مد خروب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واد كوثران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عذر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رأس الجلسة رئيس البلدية الأستاذ علي حيدر خليفة وتولى الاستاذ علي يونس تنظيم محضر بوقائعه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بما أن النصاب القانوني 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تماع الراهن قد اكتمل عملاً بأحكام الماد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قانون البلديات،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 xml:space="preserve">وبعد المناقشة </w:t>
      </w:r>
      <w:r>
        <w:rPr>
          <w:color w:val="000000"/>
          <w:sz w:val="24"/>
          <w:sz w:val="24"/>
          <w:szCs w:val="24"/>
          <w:rtl w:val="true"/>
        </w:rPr>
        <w:t>اتخذ المجلس البلدي القرارات التالي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القرارات</w:t>
      </w:r>
      <w:r>
        <w:rPr>
          <w:b/>
          <w:bCs/>
          <w:sz w:val="24"/>
          <w:szCs w:val="24"/>
          <w:rtl w:val="true"/>
          <w:lang w:bidi="ar-LB"/>
        </w:rPr>
        <w:t>: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8761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الرقم 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قرار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40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البحث بإعلان وزارة السياحة مسابقة البلدة المفضلة لدى اللبنانيين ومشاركة الصرفند وتكليف لجنة الثقافة والشؤون الاجتماعية والسياحة متابعة الموضوع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41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تكليف لجنة الاشغال بالمباشرة بتنفيذ مشروع فصل الاتجاهات وتنظيم السير عند مدخل الضيعة القديمة ووضع اللوحات الخاصة بذلك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42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تكليف لجنة الاشغال تقديم دراسة كلفة حول أعمال تزيين وتجميل واجهة الضيعة القديمة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43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إعادة تكليف الأستاذ وجيه غريب والسيد مصطفى يونس مفاوضة السيد عزت قشور لشراء منزل في الضيعة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44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تفويض الأستاذ خضر دغمان دعوة متعهد مشروع الباطون المطبع للتوقيع على عقد يضمن متابعة اعمال الصيانة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45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تقديم دراسة حول مدى التزام متعهد مشروع الباطون المطبع بالمواصفات حسب الاتفاق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46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الاطلاع من الأستاذ ادهم محسن على متابعته موضوع الباطون المطبع و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LB"/>
              </w:rPr>
              <w:t xml:space="preserve">إعادة التكليف بعقد اجتماع نهار السبت 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LB"/>
              </w:rPr>
              <w:t>16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LB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LB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LB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LB"/>
              </w:rPr>
              <w:t>2016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LB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LB"/>
              </w:rPr>
              <w:t>مع أصحاب الفواتير و عضو المجلس البلدي السابق الحاج عماد مسلماني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47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دعوة أعضاء المجلس البلدي لتلبية الدعوة الموجهة من الجمعية اللبنانية لرعاية المعوقين حول مشروع الرعاية الصحية نهار السبت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1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LB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LB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201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LB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ساعة الحادية عشر في مجمع نبيه بري لرعاية المعوقين الصرفند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48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تكليف الأستاذ خضر دغمان بدعوة السيد جواد علاء الدين لتوقيع الاتفاقية مع البلدية مع تعهد يضمن تنفيذ الاتفاقية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49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تكليف الأستاذ علي حيدر خليفة بتقديم دراسة كلفة حول تلزيم ملف النفايات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50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دعوة لاجتماع مع موظفي النظافة في البلدية ووضعهم امام مسؤولياتهم لجهة العمل بطريقة جدية أكثر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51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الاتفاق على الطلب من أصحاب موتيرات الاشتراك تخفيض رسم الصيان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5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LB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ليرة لتصبح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LB"/>
              </w:rPr>
              <w:t>10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LB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ليرة لبنانية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52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تفويض الأستاذ خضر دغمان بمتابعة موضوع الحديقة العامة مع وزارة الشؤون الاجتماعية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5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LB"/>
              </w:rPr>
              <w:t xml:space="preserve"> 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تكليف الأستاذ علي حيدر خليفة متابعة موضوع توسيع الطريق بين منزل خليل كوثراني وحسن يونس لبدء التنفيذ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54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تأجيل البت بموضوع أسماء الحرس المنوي تعيينهم في البلدية الى الجلسة المقبلة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55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تكليف الأستاذ حسن خليفة تقديم دراسة مجانية لطريق العقبة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56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إعادة تفويض السيد إبراهيم منانا بموضوع شراء كاميرات لزوم البلدية ومراقبة المكب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LB"/>
              </w:rPr>
              <w:t>5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LB"/>
              </w:rPr>
              <w:t xml:space="preserve"> 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يكلف الأستاذ خضر دغمان بدعوة المحامين لجلسة مع السيد يوسف خروبي للبحث بملف تلزيم الجباية </w:t>
            </w:r>
          </w:p>
        </w:tc>
      </w:tr>
    </w:tbl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-LB"/>
        </w:rPr>
      </w:r>
    </w:p>
    <w:p>
      <w:pPr>
        <w:pStyle w:val="Normal"/>
        <w:bidi w:val="1"/>
        <w:jc w:val="left"/>
        <w:rPr>
          <w:sz w:val="24"/>
          <w:szCs w:val="24"/>
          <w:lang w:bidi="ar-LB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-LB"/>
        </w:rPr>
        <w:t>اختتمت الجلسة بتمام الساعة العاشرة مساء وتلي المحضر ووافق عليه الحاضرين بالإجما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-LB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      </w:t>
      </w:r>
    </w:p>
    <w:p>
      <w:pPr>
        <w:pStyle w:val="Normal"/>
        <w:bidi w:val="1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يفة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      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>الأعضا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LB"/>
        </w:rPr>
        <w:t xml:space="preserve">: </w:t>
      </w:r>
    </w:p>
    <w:tbl>
      <w:tblPr>
        <w:tblStyle w:val="TableGrid"/>
        <w:bidiVisual w:val="true"/>
        <w:tblW w:w="1026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502"/>
        <w:gridCol w:w="1956"/>
        <w:gridCol w:w="1463"/>
        <w:gridCol w:w="1702"/>
        <w:gridCol w:w="1866"/>
      </w:tblGrid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خروبي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ادة سليم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ن عبد ا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يع خليفة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هم محسن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ن حسن خليفة</w:t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براهيم كاعي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يه غريب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طفى يونس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يونس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ال خليفة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براهيم منانا</w:t>
            </w:r>
          </w:p>
        </w:tc>
      </w:tr>
      <w:tr>
        <w:trPr>
          <w:trHeight w:val="522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ضر دغما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د كوثراني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خروبي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160"/>
        <w:jc w:val="left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1" name="Straight Arrow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2" path="m0,0l-2147483648,-2147483647e" stroked="t" o:allowincell="f" style="position:absolute;margin-left:16.75pt;margin-top:35.9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3245" cy="238760"/>
              <wp:effectExtent l="15875" t="15240" r="14605" b="15240"/>
              <wp:wrapNone/>
              <wp:docPr id="2" name="Double Bracke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39998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1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11.8pt;margin-top:26.6pt;width:44.3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88413085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17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tl w:val="true"/>
        <w:lang w:bidi="ar-LB"/>
      </w:rPr>
      <w:t xml:space="preserve">      </w:t>
    </w:r>
    <w:r>
      <w:rPr>
        <w:rFonts w:ascii="Andalus" w:hAnsi="Andalus" w:cs="Andalus"/>
        <w:sz w:val="28"/>
        <w:sz w:val="28"/>
        <w:szCs w:val="28"/>
        <w:rtl w:val="true"/>
        <w:lang w:bidi="ar-LB"/>
      </w:rPr>
      <w:t>الجمهورية اللبنانية</w:t>
    </w:r>
  </w:p>
  <w:p>
    <w:pPr>
      <w:pStyle w:val="Header"/>
      <w:bidi w:val="1"/>
      <w:ind w:left="-1170" w:hanging="0"/>
      <w:jc w:val="left"/>
      <w:rPr>
        <w:rFonts w:ascii="Times New Roman" w:hAnsi="Times New Roman" w:cs="Times New Roman" w:asciiTheme="majorBidi" w:cstheme="majorBidi" w:hAnsiTheme="majorBidi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وزارة الداخلية والبلديات</w:t>
    </w:r>
  </w:p>
  <w:p>
    <w:pPr>
      <w:pStyle w:val="Header"/>
      <w:bidi w:val="1"/>
      <w:ind w:left="-126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   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بلــــدية الصرفند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4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05e"/>
    <w:rPr/>
  </w:style>
  <w:style w:type="character" w:styleId="Appleconvertedspace" w:customStyle="1">
    <w:name w:val="apple-converted-space"/>
    <w:basedOn w:val="DefaultParagraphFont"/>
    <w:qFormat/>
    <w:rsid w:val="00d53a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b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84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b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6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C12F4-06E1-477A-9F4A-47123A2A6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2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43:00Z</dcterms:created>
  <dc:creator>ali youness</dc:creator>
  <dc:description/>
  <dc:language>en-US</dc:language>
  <cp:lastModifiedBy>ali youness</cp:lastModifiedBy>
  <cp:lastPrinted>2016-07-19T14:22:00Z</cp:lastPrinted>
  <dcterms:modified xsi:type="dcterms:W3CDTF">2016-07-26T14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