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LB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9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عقد مجلس بلدية الصرفند في تمام الساعة السادسة مساء من نهار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الجمعة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واقع بتاريخ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LB"/>
        </w:rPr>
        <w:t>/9/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ليفة </w:t>
      </w:r>
    </w:p>
    <w:p>
      <w:pPr>
        <w:pStyle w:val="Normal"/>
        <w:bidi w:val="1"/>
        <w:spacing w:lineRule="auto" w:line="276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76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ين عبد الله خليف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بيع خلي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ين حسن خلي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يه غري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لي يون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ال خلي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ضر دغمان</w:t>
      </w:r>
      <w:r>
        <w:rPr>
          <w:sz w:val="28"/>
          <w:szCs w:val="28"/>
          <w:rtl w:val="true"/>
        </w:rPr>
        <w:t>- -</w:t>
      </w:r>
      <w:r>
        <w:rPr>
          <w:sz w:val="28"/>
          <w:sz w:val="28"/>
          <w:szCs w:val="28"/>
          <w:rtl w:val="true"/>
        </w:rPr>
        <w:t xml:space="preserve">حسن خروبي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براهيم منان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هم محس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د كوثران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عادة سلي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براهيم كاعين </w:t>
      </w:r>
    </w:p>
    <w:p>
      <w:pPr>
        <w:pStyle w:val="Normal"/>
        <w:bidi w:val="1"/>
        <w:spacing w:lineRule="auto" w:line="27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غي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عبدالله خليف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LB"/>
        </w:rPr>
        <w:t>بعذر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صطفى يونس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LB"/>
        </w:rPr>
        <w:t>بعذر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حمد خروب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LB"/>
        </w:rPr>
        <w:t>بعذر</w:t>
      </w:r>
      <w:r>
        <w:rPr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spacing w:lineRule="auto" w:line="276" w:before="3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3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قانون البلديات،</w:t>
      </w:r>
    </w:p>
    <w:p>
      <w:pPr>
        <w:pStyle w:val="Normal"/>
        <w:bidi w:val="1"/>
        <w:spacing w:lineRule="auto" w:line="276" w:before="30" w:afterAutospacing="1"/>
        <w:ind w:left="360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 xml:space="preserve">وبعد المناقشة </w:t>
      </w:r>
      <w:r>
        <w:rPr>
          <w:color w:val="000000"/>
          <w:sz w:val="28"/>
          <w:sz w:val="28"/>
          <w:szCs w:val="28"/>
          <w:rtl w:val="true"/>
        </w:rPr>
        <w:t>اتخذ المجلس البلدي القرارات التالية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30" w:afterAutospacing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قرارات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8700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6</w:t>
            </w:r>
          </w:p>
        </w:tc>
        <w:tc>
          <w:tcPr>
            <w:tcW w:w="8700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 لجنة الرياضة بمتابعة  الامور اللوجستية لافتتاح قاعة الرئيس بري الرياضية  بالتسيق مع ادارة نادي الرسالة الرياضي 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7</w:t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اتفاق على ضرورة تعبيد الطرق التي تم  فيها حفريات لتمديد شبكة المياه و تكليف لجنة الاشغال بتقديم دراسة عن الموضوع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8</w:t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تاجيل البحث باحتفال تكريم الطلاب الناجحين لمدة اسبوع 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9</w:t>
            </w:r>
          </w:p>
        </w:tc>
        <w:tc>
          <w:tcPr>
            <w:tcW w:w="8700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فقة على شراء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هزة لاسلكي لزوم اللجان البلدية 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50</w:t>
            </w:r>
          </w:p>
        </w:tc>
        <w:tc>
          <w:tcPr>
            <w:tcW w:w="8700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فقة على اعطاء حوافز لموظفي المياه عندما تدعو الحاجة 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51</w:t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تكليف الاستاذ علي يونس بملف الجباية </w:t>
            </w:r>
          </w:p>
        </w:tc>
      </w:tr>
    </w:tbl>
    <w:p>
      <w:pPr>
        <w:pStyle w:val="Normal"/>
        <w:bidi w:val="1"/>
        <w:spacing w:lineRule="auto" w:line="276"/>
        <w:jc w:val="left"/>
        <w:rPr>
          <w:rFonts w:ascii="Arial" w:hAnsi="Arial" w:eastAsia="Times New Roman" w:cs="Arial"/>
          <w:color w:val="000000"/>
          <w:sz w:val="28"/>
          <w:szCs w:val="28"/>
          <w:lang w:bidi="ar-LB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76"/>
        <w:jc w:val="left"/>
        <w:rPr>
          <w:sz w:val="28"/>
          <w:szCs w:val="28"/>
          <w:lang w:bidi="ar-LB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اختتمت الجلسة بتمام الساعة الثالثة من بعد الظهر 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      </w:t>
      </w:r>
    </w:p>
    <w:p>
      <w:pPr>
        <w:pStyle w:val="Normal"/>
        <w:bidi w:val="1"/>
        <w:spacing w:lineRule="auto" w:line="276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76" w:before="3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76" w:before="30" w:afterAutospacing="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5740052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89426427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58F7C-6B71-4D1E-87CC-6B4F18AE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3:00Z</dcterms:created>
  <dc:creator>ali youness</dc:creator>
  <dc:description/>
  <dc:language>en-US</dc:language>
  <cp:lastModifiedBy>DR.Ahmed Saker 2O14</cp:lastModifiedBy>
  <cp:lastPrinted>2016-10-08T09:03:00Z</cp:lastPrinted>
  <dcterms:modified xsi:type="dcterms:W3CDTF">2016-10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