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9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نعقد مجلس بلدية الصرفند في تمام الساع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الخامس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من نهار الجم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9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ين عبد الله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بيع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ين حسن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يه غري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لي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 خليفة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إبراهيم منان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واد كوثرا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عادة سليم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صطفى يونس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سن خرو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براهيم كاع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ضر دغمان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غي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بدالله خلي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دهم محس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حمد خروبي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وبعد المناقشة </w:t>
      </w:r>
      <w:r>
        <w:rPr>
          <w:color w:val="000000"/>
          <w:sz w:val="24"/>
          <w:sz w:val="24"/>
          <w:szCs w:val="24"/>
          <w:rtl w:val="true"/>
        </w:rPr>
        <w:t>اتخذ المجلس البلدي القرارات التالية</w:t>
      </w:r>
      <w:r>
        <w:rPr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قرارات</w:t>
      </w:r>
      <w:r>
        <w:rPr>
          <w:b/>
          <w:bCs/>
          <w:sz w:val="24"/>
          <w:szCs w:val="24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707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2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تتاح قاعة الرئيس نبيه بري الرياضية في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رين الاول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2016</w:t>
            </w:r>
            <w:bookmarkStart w:id="0" w:name="_GoBack"/>
            <w:bookmarkEnd w:id="0"/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3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تكلف لجنة الاشغال بمتابعة تعبيد و صيانة و انشاء مصارف المياه للطريق الممتدة من ساحة العين حتى الدوار و الطريق الممتدة من منزل ابو نبيل مسلماني و حتى الجبانة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4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تكليف الاستاذ خضر دغمان بمتابعة الموضوع القانوني لبناء القصر البلدي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5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يف الاستاذ سعادة سليم متابعة موضوع توظيف المعوقين في المؤسسات التجاري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6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تكليف لجنة الاشغال تنفيذ حائط خلف جامع الحاج علي ياسين مسلماني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7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موافقة على تعيين حسين خليفة على البيك اب الجديد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8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جيل البحث في موازنة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موافقة على مساهمة البلدية بتكاليف اشغال توسيع مدخل الصرفند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0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و صرف نفقة شراء باطون جاهز لزوم ترقيع طرق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680400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1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و صرف نفقة شراء زفت مع عيون قطط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916000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2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و صرف نفقة حفر بئر خاص بالبلدية على العقار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1933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3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و صرف نفقة صيانة مجرور صرف صحي حي الساقي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4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 نفقة استئجار عمال لزوم تنفيذ اشغال نظافة عامة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5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نفقة تنظيفات مجاري الاقنية و شبكات  مياه الامطار و جوانب الطرق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LB"/>
        </w:rPr>
        <w:t>اختتمت الجلسة بتمام الساعة الثامنة مساء  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     </w:t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8040370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46489289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04550-8A39-4706-A376-8F3917DC6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1:00Z</dcterms:created>
  <dc:creator>ali youness</dc:creator>
  <dc:description/>
  <dc:language>en-US</dc:language>
  <cp:lastModifiedBy>DR.Ahmed Saker 2O14</cp:lastModifiedBy>
  <cp:lastPrinted>2016-09-30T14:48:00Z</cp:lastPrinted>
  <dcterms:modified xsi:type="dcterms:W3CDTF">2016-10-01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