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لمون في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>١٤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\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>١٠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\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>٢٠١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إصدار رقم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>٩٠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\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>٢٠١٧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حضور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طلال دنكر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بسام حليح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حسن الفرخ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حمد الأيوب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سامر العل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ثائر علوا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بد الرحمن فلو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عامر الطبشة – مصطفى قدور – شادي زيدان – باسم العلي – علي الحلو – سامح فقوع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وسيم علوان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غيب عن الجلسة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وسيم فحيل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فتتح الرئيس الجلسة الساعة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>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>٢٩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وتحدث عن الموازنة حيث تم توزيع مسودة عن الموازنة للدراسة في أسرع وقت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تخذ المجلس القرارات موزعة حسب اللجنة المختص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جنة الأشغ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قرر الموافقة على اعداد الدراسات و دفتر الشروط والطلب من لجنة المناقصات تحضير البنود المطلوبة للمناقصة تمهيدا لإقرارها وذلك بخصوص مشروع انشاء ارصفة وصيانة الطرق لمدخل القلمون الجنوبي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نزلة قزيحة حتى الطريق الساحل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لمشروع الدراسة المقدم من قبل المهندس أيمن صافي والذي تم عرض تفاصيله على المجلس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صيانة المصبعات الضرورية في البلد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موافقة على تنفيذ صيانة المصبعات على ساقية المياه على الطريق الساحلي الممتدة من بناء الدكتور رشيد المحمد و حتى نصب الشهيد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بتكلفة تقديرية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>٩٨٠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دولار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يرجع للدراسة المقدمة من المهندس رنيم بدور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كليف لجنة الأشغال بالمباشرة بصيانة المجرور مقابل عمارة المير و تصريف المياه قرب مسمكة صالح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ليف لجنة الأشغال بإنشاء حائط قرب مدرسة المنار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من مدرسة المنار مرورا ببناء البقاعي إلى الأبنية في الداخ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)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موافقة على تنفيذ صيانة الطريق بين مجمع علاوة وسكة الحديد عن طريق التزفيت أو الباطون حسب ما تراه لجنة الأشغا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موافقة على أن تقوم لجنة الأشغال بدراسة الأماكن التي تحتاج إلى شماسي واستدراج عروض والبدء بالتنفيذ على أن لا يزيد عدد الشماسي عن العشر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إعداد الدراسة المطلوبة لتزفيت طريق لوز القاضي والمباشر بالتنفيذ وذلك بسبب خطورة الطريق وخاصة في فصل الشتاء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قرر تحويل طلب السيد تميم ملاط لدراسة المساحة المراد استخدامها بشكل لا يعيق حركة المرور والخطط المعدة لتوسيع الطريق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بالإضافة إلى قانونية الموضوع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جنة الإحصاء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قرر الموافقة على خطة لجنة الإحصاء وذلك بإجراء الإحصاء للوحدات السكنية والمحلات التجارية وغيرها والسكان من أبناء البلدة والقاطنين فيها بالتكلفة المقدرة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>٩٠٢٠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دولار مع إمكانية زيادة خمسة ملايين ليرة على المبلغ الأساسي إن كان هناك حاجة لذلك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لجنة التربوية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موافقة على استمرار دورات اللغة الإنجليزية بالتعاون مع مؤسسة الصفدي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جنة المشتريات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ضع إشارة على المدخل من الاوتوستراد الى طريق العوينة – المنار على أن تكون طريق خاص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ليتم تمييزه عن مدخل الأوتوستراد للقادمين من طرابلس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).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ثم إعداد دراسة وتنفيذ توسعة الطريق للأبنية في الداخل من جهة المنار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موافقة على شراء ألف متر جر من البردير و ألف متر مربع من البلوك للأرصفة وذلك لوضعها تحت تصرف لجنة الأشغال في البلد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كليف كل من 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حسن الفرخ – مصطفى قدور – علي الحلو – شادي زيدان البحث عن مكان مناسب للإيجار ليكون مقرا للشرطة والبت بايجار المكان فور إيجاد المكان المناسب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رارات أخرى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قرر تأجيل طلب السيد ماجد الظنط لجلسة قادمة ليتم دراسة الموضوع بشكل أفضل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وافقة على صرف مساعدة بقيمة خمسة ملايين ليرة للماراثون الذي سيقام في 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>٢٢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\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>١٠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\</w:t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</w:rPr>
        <w:t>٢٠١٧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الموافقة على صرف مساعدة بقيمة خمسة ملايين ليرة للجنة المشايخ في القلمون لدعم الدورة الصيفية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8"/>
          <w:sz w:val="28"/>
          <w:szCs w:val="28"/>
          <w:rtl w:val="true"/>
        </w:rPr>
        <w:t>توقيع قرارات الصرف</w:t>
      </w:r>
      <w:r>
        <w:rPr>
          <w:rFonts w:eastAsia="Times New Roman" w:cs="Times New Roman" w:ascii="Times New Roman" w:hAnsi="Times New Roman" w:asciiTheme="majorBidi" w:cstheme="majorBidi" w:hAnsiTheme="majorBidi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lang w:bidi="ar-LB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30206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530206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530206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30206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5302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020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13</Words>
  <Characters>2355</Characters>
  <CharactersWithSpaces>2763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3:00Z</dcterms:created>
  <dc:creator>pixel</dc:creator>
  <dc:description/>
  <dc:language>en-US</dc:language>
  <cp:lastModifiedBy>Ran0626</cp:lastModifiedBy>
  <dcterms:modified xsi:type="dcterms:W3CDTF">2019-06-24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