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قلمون في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٣٠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٨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cs="Times New Roman" w:cstheme="majorBidi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٧٣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دعوة من رئيس البلدية بالتكليف الحاج باسم العلي عقد المجلس البلدي جلسة استثنائية بتاريخ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٣٠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٨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الساعة السادسة مساء برئاسة رئيس البلدية المكلف الحاج باسم العلي وبحضور كل من الأعضاء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حمد الأيوبي، حسن الفرخ، سامر الشيخ علي، وسيم علوان، عبد الرحمن الفلو، عامر الطبشة، وسيم فحيلي، مصطفى قدور وبسام حليحل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مت مناقشة بند اجور العمال لشهر آب و بند العيدية و تمت الموافقة على البندين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2f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Ran0626</dc:creator>
  <dc:description/>
  <dc:language>en-US</dc:language>
  <cp:lastModifiedBy>Ran0626</cp:lastModifiedBy>
  <dcterms:modified xsi:type="dcterms:W3CDTF">2019-06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