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قلمون في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١٧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٩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٧</w:t>
      </w:r>
      <w:r>
        <w:rPr>
          <w:rFonts w:cs="Times New Roman" w:cstheme="majorBidi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صدار رقم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٨٠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٧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حضور</w:t>
      </w:r>
      <w:r>
        <w:rPr>
          <w:rFonts w:cs="Times New Roman" w:cstheme="majorBidi"/>
          <w:sz w:val="28"/>
          <w:szCs w:val="28"/>
          <w:rtl w:val="true"/>
        </w:rPr>
        <w:t>: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طلال دنكر</w:t>
      </w:r>
      <w:r>
        <w:rPr>
          <w:rFonts w:cs="Times New Roman" w:cs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باسم العلي</w:t>
      </w:r>
      <w:r>
        <w:rPr>
          <w:rFonts w:cs="Times New Roman" w:cs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بسام حليحل – عامر الطبشه – وسيم علوان </w:t>
      </w:r>
      <w:r>
        <w:rPr>
          <w:rFonts w:cs="Times New Roman" w:cs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عبد الرحمن الفلو </w:t>
      </w:r>
      <w:r>
        <w:rPr>
          <w:rFonts w:cs="Times New Roman" w:cs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شادي زيدان – وسيم فحيلي </w:t>
      </w:r>
      <w:r>
        <w:rPr>
          <w:rFonts w:cs="Times New Roman" w:cs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حسن الفرخ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فتتح رئيس البلدية الحاج طلال دنكر الجلسة بشكر المجلس البلدي على الخطوات الإيجابية التي حصلت في الفترة السابقة ثم تمنى أن يتم التعاطي مع الحساب القطعي داخل المجلس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ن عدم توقيع الحساب القطعي سيؤدي لاحقا إلى تطبيق القاعدة الاثني عشرية والتي تقتضي ارسال اي مصارفات إلى وزارة الداخلية للموافقة عليها</w:t>
      </w:r>
      <w:r>
        <w:rPr>
          <w:rFonts w:cs="Times New Roman" w:cs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إن كان هناك أي اعتراض على نقاط معينة فلتطرح ولتقدم مع الحساب القطعي ولنترك للقانون ليحاسب</w:t>
      </w:r>
      <w:r>
        <w:rPr>
          <w:rFonts w:cs="Times New Roman" w:cs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أخوة الذين انضموا إلى البلدية في هذه المرحلة يمكنهم التحفظ على المرحلة السابقة و للمحافظ أن يرد الحساب القطعي أو يقبله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دث نائب الرئيس الحاج باسم العلي عن الاعتراض المقدم من خمسة أعضاء على الدعوة لهذه الجلسة</w:t>
      </w:r>
      <w:r>
        <w:rPr>
          <w:rFonts w:cs="Times New Roman" w:cstheme="majorBidi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ثم ذكر بأن جميع البنود التي ستطرح حاليا من الجلسات السابقة هي بنود نوقشت واستوفت حقها من النقاش</w:t>
      </w:r>
      <w:r>
        <w:rPr>
          <w:rFonts w:cs="Times New Roman" w:cs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 هي تطرح الآن للتصويت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ذكر نائب الرئيس طلب وزارة الداخلية من البلديات بتعزيل السواقي و مجاري المياه تحضيرا للشتاء وضرورة أن تقوم لجنة الأشغال بهذه المهمة على وجه السرعة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رر تكليف لجنة الأشغال القيام بما يقتضيه الأمر لتعزيل مجاري المياه في البلدة بناء لتعميم وزارة الداخلية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رر تقديم خطاب إلى وزارة الأشغال لتعزيل مجاري المياه على الأوتوستراد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م توزيع محضر لجنة التخمينات على الحضور للدراسة وتقديم المقترحات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رر تكليف لجنة الأشغال بدراسة لطريق لوز القاضي وما تحتاجه من إصلاحات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صيانة المسبعات على مدخل الطريق الكائنة قبل مدخل القلمون جهة طرابلس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ليف لجنة الصيانة القيام بما يتطلبه تصليح الأعطال التي طرأت على المولد الذي يغذي شبكة الإنارة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أجل تقديم التقرير الخاص بدورات اللغة الإنجليزية لغياب رئيس اللجنة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وافقة على تغطية نفقات تشييع الشهيد ابراهيم مغيط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موافقة على التعديلات المقترحة على المرسوم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٣٤٧٦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على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٦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بتاريخ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١٢</w:t>
      </w:r>
      <w:r>
        <w:rPr>
          <w:rFonts w:cs="Times New Roman" w:cs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٥</w:t>
      </w:r>
      <w:r>
        <w:rPr>
          <w:rFonts w:cs="Times New Roman" w:cstheme="majorBidi"/>
          <w:sz w:val="28"/>
          <w:szCs w:val="28"/>
          <w:rtl w:val="true"/>
        </w:rPr>
        <w:t>-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٦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وفقا للخريطة المرفقة مع إعادة دراسة الطريق التي تمر على العقار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١٢٤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والطريق التي تمر على العقار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١٥٨٣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بحيث يستفيد العقار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١٢٤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من الطريق و تعدل الطريق التي تمر من العقار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١٥٨٣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لتخفيف الضرر عنه</w:t>
      </w:r>
      <w:r>
        <w:rPr>
          <w:rFonts w:cs="Times New Roman" w:cs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كذلك دراسة الاعتراضات التي يقدمها المواطنون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تحدث المهندس عامر الطبشة عن مشروع المجاري في وادي العوينة و الحزام حيث أن الدراسة قدرت التكاليف ب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٥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الف دولار و تمكنت البلدية من تنفيذ المشروع ب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١٦٦٠٠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دولار تقريبا </w:t>
      </w:r>
      <w:r>
        <w:rPr>
          <w:rFonts w:cs="Times New Roman" w:cs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طلب تقديم مكافأة لسائق البوبكات للمجهود الذي بذله في هذا المشروع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م توقيع قرارات الصرف</w:t>
      </w:r>
      <w:r>
        <w:rPr>
          <w:rFonts w:cs="Times New Roman" w:cstheme="majorBidi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قرر دعوة إدارة لافاجيت للاجتماع في البلدية للوقوف على الوضع الغير مرضي لموضوع النفايات في البلدة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نسحب رئيس البلدية من الجلسة عند التصويت على الحساب القطعي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رض الحساب القطعي الذي تمت مناقشته في جلسات سابقة على التصويت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م توقيع الحساب القطعي بأغلبية الأصوات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رفعت الجلسة الساعة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٩</w:t>
      </w:r>
      <w:r>
        <w:rPr>
          <w:rFonts w:cs="Times New Roman" w:cstheme="majorBidi"/>
          <w:sz w:val="28"/>
          <w:szCs w:val="28"/>
        </w:rPr>
        <w:t>: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٣٨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مساءً</w:t>
      </w:r>
      <w:r>
        <w:rPr>
          <w:rFonts w:cs="Times New Roman" w:cstheme="majorBidi"/>
          <w:sz w:val="28"/>
          <w:szCs w:val="28"/>
          <w:rtl w:val="true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13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3:00Z</dcterms:created>
  <dc:creator>Ran0626</dc:creator>
  <dc:description/>
  <dc:language>en-US</dc:language>
  <cp:lastModifiedBy>Ran0626</cp:lastModifiedBy>
  <dcterms:modified xsi:type="dcterms:W3CDTF">2019-06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