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LB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لمون ف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١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٢٠١٦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صدار رقم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٣٦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٢٠١٦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دعوة من رئيس بلدية القلمون الحاج طلال دنكر، عقد المجلس البلدي جلسة بتاريخ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١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/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٢٠١٦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استهل الرئيس الجلسة بعرض بنود الاجتماع والأمور المستعجلة، وقد تم الموافقة على القرارات والبنود الت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افقة على تأمين مستوعبات فرز النفايات للمدارس على أن تقوم لجنة البيئة بدراسة المواصفات المطلو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 تكليف لجنة الأشغال بدراسة صيانة ثانوية القلمون على أن تقوم البلدية بتنفيذ الأمور الضرو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ليف لجنة البيئة بدراسة الحاجة إلى شراء سيارة نفايات جديدة بعد استكمال دراسة خطة النظاف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م تشكيل اللجنة التربوية مؤلفة من الاستاذ محمد الأيوبي رئيسا، الأستاذ بسام حليحل، 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د الرحمن الفلو و 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ئر علوا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يف اللجنة التربوية بدراسة الطلب المقدم من مهنية القلمون بمساعدة قدرها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>٣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مليون لي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افقة على تنفيذ الدراسة المقدمة من المهندس رنيم بدور بخصوص ريغار تجميع المياه عند وادي العوينة عن طريق التلزيم بالأما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ليف لجنة الأشغال النظر في الدراسة المقدمة من المهندس نزيه حمداش بخصوص وصلة طريق لوز القاضي بالحزام الجب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كليف لجنة الأشغال إعداد دراسة لدوار عند نزلة رياض قزيحة مقابل بناية كس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افقة على تكريم الحجا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افقة على شراء ملابس ولوازم لعمال البل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وقيع قرارات الصر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lang w:bidi="ar-LB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d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5d7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2:00Z</dcterms:created>
  <dc:creator>Ran0626</dc:creator>
  <dc:description/>
  <dc:language>en-US</dc:language>
  <cp:lastModifiedBy>Ran0626</cp:lastModifiedBy>
  <dcterms:modified xsi:type="dcterms:W3CDTF">2019-06-24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