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إصدار رقم 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>٠٤</w:t>
      </w:r>
      <w:r>
        <w:rPr>
          <w:rFonts w:cs="Times New Roman" w:cstheme="majorBidi"/>
          <w:sz w:val="28"/>
          <w:szCs w:val="28"/>
          <w:rtl w:val="true"/>
        </w:rPr>
        <w:t>\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>٢٠١٧</w:t>
      </w:r>
      <w:r>
        <w:rPr>
          <w:rFonts w:cs="Times New Roman" w:cstheme="majorBidi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عقد المجلس البلدي جلسة نهاية العام بتاريخ 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>٣١</w:t>
      </w:r>
      <w:r>
        <w:rPr>
          <w:rFonts w:cs="Times New Roman" w:cstheme="majorBidi"/>
          <w:sz w:val="28"/>
          <w:szCs w:val="28"/>
          <w:rtl w:val="true"/>
        </w:rPr>
        <w:t>\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>١٢</w:t>
      </w:r>
      <w:r>
        <w:rPr>
          <w:rFonts w:cs="Times New Roman" w:cstheme="majorBidi"/>
          <w:sz w:val="28"/>
          <w:szCs w:val="28"/>
          <w:rtl w:val="true"/>
        </w:rPr>
        <w:t>\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>٢٠١٦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 بحضور الأعضاء</w:t>
      </w:r>
      <w:r>
        <w:rPr>
          <w:rFonts w:cs="Times New Roman" w:cs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طلال دنكر، باسم العلي، بسام حليحل، حسن الفرخ، محمد الأيوبي، سامح فقوعة، مصطفى قدور، وسيم علوان و عبد الرحمن الفلو</w:t>
      </w:r>
      <w:r>
        <w:rPr>
          <w:rFonts w:cs="Times New Roman" w:cstheme="majorBidi"/>
          <w:sz w:val="28"/>
          <w:szCs w:val="28"/>
          <w:rtl w:val="true"/>
        </w:rPr>
        <w:t>.</w:t>
        <w:br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فتتح الرئيس الجلسة الساعة السابعة متمنيا الخير للبلدة و داعيا الله ان يوفقنا في السنة المقبلة</w:t>
      </w:r>
      <w:r>
        <w:rPr>
          <w:rFonts w:cs="Times New Roman" w:cstheme="majorBidi"/>
          <w:sz w:val="28"/>
          <w:szCs w:val="28"/>
          <w:rtl w:val="true"/>
        </w:rPr>
        <w:t>.</w:t>
        <w:br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رت مناقشات عامة حول</w:t>
      </w:r>
      <w:r>
        <w:rPr>
          <w:rFonts w:cs="Times New Roman" w:cstheme="majorBidi"/>
          <w:sz w:val="28"/>
          <w:szCs w:val="28"/>
          <w:rtl w:val="true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ائط الدعم في وادي العوينة وأكد الرئيس أنه تم بناء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</w:rPr>
        <w:t>٤٦٠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متر مربع من الحائط و ان المشروع شارف على الانتهاء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  <w:t>-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موضوع لافاجيت حيث أوضح الرئيس أن الشركة وقعت العقد مع الاتحاد و أنها قد اعتمدت لرفع النفايات من البلد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ثم تم استدعاء المهندس رنيم بدور لعرض تقريره الشهري حول مشروع الميرامار و مشروع المياه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بدأ المهندس كلامه بعرض خارطة لمشروع الميرامار وتطرق إلى المشاكل الموجودة و أهمها تعطل بعض الفواشات و عدم التحكم بالتوزيع للمنازل و اقترح بعض الحلول و منها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br/>
        <w:t>-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تأمين صيانة دورية للمشروع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  <w:t>-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إضافة خزانات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  <w:t>-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تركيب سكورة إضافي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إدارة عملية التوصيلات و الاشتراكات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تم بعدها الحديث عن مشروع المياه، وفيما يلي بعض النقاط التي تم عرضها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أكد المهندس أن نوعية المواد المستعملة هي أعلى من جيدة و ان اعمال الحفر و التمديد والتركيب هي حسب المواصفات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م تركيب حوالي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</w:rPr>
        <w:t>٧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كلم من أصل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</w:rPr>
        <w:t>٢٢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كلم التي تمثل كل المشروع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  <w:t>-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م ضغط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</w:rPr>
        <w:t>٢٩٠٠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متر أي ما نسبته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</w:rPr>
        <w:t>٤٣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من القساطل المركب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وشدد المهندس على أهمية الضغط كمرحلة أساسية حيث لا يمكن التفريع و التزفيت قبل الانتهاء منها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ما نوه أن نسبة القساطل المضغوطة في الحالات الطبيعية هي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</w:rPr>
        <w:t>٧٥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و هنا تم التأكيد على القرار البلدي بإيقاف الحفر قبل إنهاء الضغط و التفريع المناطق المحفور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  <w:t>-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بالنسبة لكادر المتعهد فهو غير كاف من ناحية العدد لأن المتعهد ملتزم العديد من المشاريع في المناطق المجاور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فرق صب الباطون غير كافي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  <w:t>-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تم سؤال المهندس عن تأثر أساسات الجسر تحت الاوتوستراد بأعمال الحفر و لكنه نفى صحة هذا الكلام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  <w:t>-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تطرق المهندس الى مشكلة الزفت في طلعة المنار واوضح ان التخفيض حدث بسبب تسرب مياه الأمطار تحت الارض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  <w:t>-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تم الحديث عن برنامج العمل للأيام المقبلة و تم الحديث عن صعوبات العمل في الحارات لضيق المساحة و تم استعراض بعض الحلول كتصغير الريغارات أو إزاحتها إن دعت الحاجة لذلك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5e6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25e6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4</Words>
  <Characters>1624</Characters>
  <CharactersWithSpaces>19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3:00Z</dcterms:created>
  <dc:creator>Ran0626</dc:creator>
  <dc:description/>
  <dc:language>en-US</dc:language>
  <cp:lastModifiedBy>Ran0626</cp:lastModifiedBy>
  <dcterms:modified xsi:type="dcterms:W3CDTF">2019-06-24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