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نشر بتاريخ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١٨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أيلو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بتمبر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٢٠١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LB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لمون ف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١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٢٠١٦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صدار رق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٣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٢٠١٦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عوة من رئيس بلدية القلمون الحاج طلال دنكر عقد المجلس البلدي جلسته الشهرية بتاريخ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٥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١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٢٠١٦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ساعة السادسة والنصف مساء بغياب الدكتور وسيم فحي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كد الرئيس على التعاون بين جميع الأعضاء وتحدث عن تسريب بنود الجلسة قبل انعقادها حيث أن تسريبها يؤدي إلى الضرر أكثر من الفائ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ما يلي البنود التي توافق عليها المجل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 توزيع مسودة الموازنة على الأعضاء لدراستها على أن ينعقد المجلس بعد اسبوعين من أجل المناقش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ح مناقصة لإنشاء المجرور قرب بناء آل البيضا قرب بناء علاوة على الأوتوسترا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 استعراض الدراسة المقدمة من المهندس رنيم بدور بخصوص الصرف الصحي ومياه الأمطار في وادي العوينة وتم الاتفاق على تحويل الملف لسعادة المحافظ من أجل الموافقة على المشرو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رت مناقشة عامة حول تنظيف عبارات الطريق الدولي من قبل وزارة الأشغ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 تكليف لجنة الأشغال بمتابعة تصريف مياه الأمطار في وادي العوي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افقة على صرف م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٥٠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ألف ليرة لجمعية ادم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 الموافقة على دعم الماراثون الذي جرى في البلدة بم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٥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لايين لي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 الموافقة على دعم دورة العلامة محمد رشيد رضا بم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٥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لايين لي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 الموافقة على مساعدات اجتماعية عا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 الموافقة على تعديل الملاك الإداري بإضافة مفوض شرط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 اطلاع المجلس على رغبة الدكتور محمد الفلو بتقديم المساعدة بخصوص الإحصاء وتمت الموافقة على تحويل الموضوع إلى لجنة المكننة من أجل المتاب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 الموافقة على قبول الهبة المقدمة من شركة بريستول فاير وهي عبارة عن سيارة إسعاف مجهزة على أن تتحمل البلدية نفقات تخليص المعاملات والتسج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 توقيع قرارات الصر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4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Ran0626</dc:creator>
  <dc:description/>
  <dc:language>en-US</dc:language>
  <cp:lastModifiedBy>Ran0626</cp:lastModifiedBy>
  <dcterms:modified xsi:type="dcterms:W3CDTF">2019-06-24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