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حضرة رئيس بلد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 xml:space="preserve">........ </w:t>
      </w:r>
    </w:p>
    <w:p>
      <w:pPr>
        <w:pStyle w:val="Normal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تاذ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حترم</w:t>
      </w:r>
    </w:p>
    <w:p>
      <w:pPr>
        <w:pStyle w:val="Normal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تدعاء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د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السيّد 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......................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متّخذ محل إقامة في  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.................................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هاتف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.............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موض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LB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طلب إستحصال على صور طبق الأصل عن 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.....................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تحيّة وبعد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بما أنّ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>الدستور اللبن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 نصّ على احترام المواثيق الدولية التي أجمعت على ضمان حقوق المواطن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وبما أنّ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 xml:space="preserve">المادة العاشرة من إتّفاقية الأمم المتّحدة لمكافحة الفساد الصادرة عام </w:t>
      </w:r>
      <w:r>
        <w:rPr>
          <w:rFonts w:cs="Simplified Arabic" w:ascii="Simplified Arabic" w:hAnsi="Simplified Arabic"/>
          <w:sz w:val="30"/>
          <w:szCs w:val="30"/>
          <w:u w:val="single"/>
          <w:lang w:bidi="ar-LB"/>
        </w:rPr>
        <w:t>2003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والتي التزم بها لبنان، نصّت على وجوب إعتماد إجراءات تمكّن الناس من الحصول على معلومات عن القرارات والصكوك القانونية التي تهمّ الناس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u w:val="single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كما شدّدت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 xml:space="preserve">المادة </w:t>
      </w:r>
      <w:r>
        <w:rPr>
          <w:rFonts w:cs="Simplified Arabic" w:ascii="Simplified Arabic" w:hAnsi="Simplified Arabic"/>
          <w:sz w:val="30"/>
          <w:szCs w:val="30"/>
          <w:u w:val="single"/>
          <w:lang w:bidi="ar-LB"/>
        </w:rPr>
        <w:t>13</w:t>
      </w:r>
      <w:r>
        <w:rPr>
          <w:rFonts w:cs="Simplified Arabic" w:ascii="Simplified Arabic" w:hAnsi="Simplified Arabic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>من هذه الاتّفاق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 على وجوب ضمان تيسير حصول الناس فعلياً على المعلومات، الأمر الذي دفع مجلس النواب اللبناني إلى سنّ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 xml:space="preserve">قانون الحق في الوصول إلى 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 xml:space="preserve">المعلومات رقم </w:t>
      </w:r>
      <w:r>
        <w:rPr>
          <w:rFonts w:cs="Simplified Arabic" w:ascii="Simplified Arabic" w:hAnsi="Simplified Arabic"/>
          <w:sz w:val="30"/>
          <w:szCs w:val="30"/>
          <w:u w:val="single"/>
          <w:lang w:bidi="ar-LB"/>
        </w:rPr>
        <w:t>28/2017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>، الذي نصّ في مادته الأو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 على أنّه يحق لكل شخص، طبيعي أو معنوي، الوصول الى المعلومات والمستندات الموجودة لدى الإدارة والإطّلاع عليها، 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وبناء على أحكام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 xml:space="preserve">المادة </w:t>
      </w:r>
      <w:r>
        <w:rPr>
          <w:rFonts w:cs="Simplified Arabic" w:ascii="Simplified Arabic" w:hAnsi="Simplified Arabic"/>
          <w:sz w:val="30"/>
          <w:szCs w:val="30"/>
          <w:u w:val="single"/>
          <w:lang w:bidi="ar-LB"/>
        </w:rPr>
        <w:t>45</w:t>
      </w:r>
      <w:r>
        <w:rPr>
          <w:rFonts w:cs="Simplified Arabic" w:ascii="Simplified Arabic" w:hAnsi="Simplified Arabic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LB"/>
        </w:rPr>
        <w:t>من قانون البلد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 التي تمنح كل ناخب في الدائرة البلدية أو صاحب مصلحة أن يطلب اعطاؤه على نفقته نسخة عن قرارات المجلس البلدي مصدّقاً عليها من الموظف المختص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وبما أنّ المستدعي من أبناء 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.....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، وناخباً في الدائرة البلدية، وصاحب مصلحة أكيدة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لــــــــــــــــــــــذلك،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يتقدّم المستدعي بهذا الإستدعاء طالباً تسليمه صورا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طبق الأصل عن القرارات  التالية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lang w:bidi="ar-LB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LB"/>
        </w:rPr>
        <w:t xml:space="preserve">- .......................................................... 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LB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LB"/>
        </w:rPr>
        <w:t>- ...........................................................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30"/>
          <w:szCs w:val="30"/>
          <w:lang w:bidi="ar-LB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آملين من حضرتكم إجابة الطلب، والتقيّد بمهل الردّ المنصوص عليها في المادة 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/ </w:t>
      </w:r>
      <w:r>
        <w:rPr>
          <w:rFonts w:cs="Simplified Arabic" w:ascii="Simplified Arabic" w:hAnsi="Simplified Arabic"/>
          <w:sz w:val="30"/>
          <w:szCs w:val="30"/>
          <w:lang w:bidi="ar-LB"/>
        </w:rPr>
        <w:t>16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 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 xml:space="preserve">من قانون الحق في الوصول إلى المعلومات رقم </w:t>
      </w:r>
      <w:r>
        <w:rPr>
          <w:rFonts w:cs="Simplified Arabic" w:ascii="Simplified Arabic" w:hAnsi="Simplified Arabic"/>
          <w:sz w:val="30"/>
          <w:szCs w:val="30"/>
          <w:lang w:bidi="ar-LB"/>
        </w:rPr>
        <w:t>28/2017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LB"/>
        </w:rPr>
        <w:t>المذكور أعلاه، كي لا نضطر آسفين إلى مراجعة القضاء المختص</w:t>
      </w:r>
      <w:r>
        <w:rPr>
          <w:rFonts w:cs="Simplified Arabic" w:ascii="Simplified Arabic" w:hAnsi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7019" w:leader="none"/>
          <w:tab w:val="right" w:pos="9029" w:leader="none"/>
        </w:tabs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19" w:leader="none"/>
          <w:tab w:val="right" w:pos="9029" w:leader="none"/>
        </w:tabs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بكل تحفّظ واحترام</w:t>
      </w:r>
    </w:p>
    <w:p>
      <w:pPr>
        <w:pStyle w:val="Normal"/>
        <w:tabs>
          <w:tab w:val="clear" w:pos="720"/>
          <w:tab w:val="left" w:pos="7019" w:leader="none"/>
          <w:tab w:val="right" w:pos="9029" w:leader="none"/>
        </w:tabs>
        <w:bidi w:val="1"/>
        <w:spacing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...........................                                                               </w:t>
      </w:r>
    </w:p>
    <w:p>
      <w:pPr>
        <w:pStyle w:val="Normal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7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SG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5:00Z</dcterms:created>
  <dc:creator>Alia</dc:creator>
  <dc:description/>
  <dc:language>en-US</dc:language>
  <cp:lastModifiedBy>elie</cp:lastModifiedBy>
  <dcterms:modified xsi:type="dcterms:W3CDTF">2019-04-10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